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  <w:u w:val="single"/>
        </w:rPr>
        <w:t>Zamawiający: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Jarosław, 08.11.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skie Stowarzyszenie na rzecz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Niepełnosprawnością Intelektual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ło w Jarosław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ilsona 6a, 37-500 Jaros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16 6215378  fax: 16 6210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biuro@psoni-jaroslaw.org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: postępowania o udzielenie zamówienia, którego przedmiotem jest wykonanie prac remontowych w filii Środowiskowego Domu Samopomocy PSONI Koło w Jarosławiu przy ul. Sanowa 12B w Jarosławiu, znak sprawy: PSONI/DP/2131-18/3208/18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w wyniku dokonania badania i oceny ofert złożonych w przedmiotowym postępowaniu o udzielenie zamówienia Zamawiający wybrał jako najkorzystniejszą ofertę złożoną przez: </w:t>
      </w:r>
    </w:p>
    <w:p>
      <w:pPr>
        <w:pStyle w:val="Akapitzlist1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Firma Handlowo – Usługowa MAR – BUD Marcin Maciałek</w:t>
      </w:r>
    </w:p>
    <w:p>
      <w:pPr>
        <w:pStyle w:val="Akapitzlist1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ul. Akacjowa 3, 37-560 Pruchnik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jest zgodna z treścią zapytania ofertowego oraz nie podlega odrzuceniu. W oparciu o ustalone kryterium oceny ofert, tj. cena – 100% oferta uzyskała najwyższą liczbę punktów, tj.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pkt spośród złożonych ofert niepodlegających odrzuc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Zamawiający informuje, że w przedmiotowym postępowaniu zostały złożone oferty przez następujących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a-Siatk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"/>
        <w:gridCol w:w="6366"/>
        <w:gridCol w:w="1844"/>
      </w:tblGrid>
      <w:tr>
        <w:trPr>
          <w:trHeight w:val="583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Nr oferty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Nazwa (firma) lub nazwisko oraz adres Wykonawcy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Liczba punktów- kryterium cena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Firma Remontowo – Budowlana  BIG-BUD Robert Jaremk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7-543 Laszki 1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          </w:t>
            </w:r>
            <w:r>
              <w:rPr>
                <w:kern w:val="0"/>
                <w:sz w:val="22"/>
                <w:szCs w:val="22"/>
                <w:lang w:val="pl-PL" w:bidi="ar-SA"/>
              </w:rPr>
              <w:t>94,4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6366" w:type="dxa"/>
            <w:tcBorders/>
          </w:tcPr>
          <w:p>
            <w:pPr>
              <w:pStyle w:val="Akapitzlist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pl-PL" w:bidi="ar-SA"/>
              </w:rPr>
              <w:t>Firma Handlowo – Usługowa MAR – BUD Marcin Mac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ul. Akacjowa 3, 37-560 Pruchnik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f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62f7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62f7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862f76"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62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62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862f76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Akapitzlist1" w:customStyle="1">
    <w:name w:val="Akapit z listą1"/>
    <w:basedOn w:val="Normal"/>
    <w:qFormat/>
    <w:rsid w:val="00862f7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62f76"/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6</Words>
  <Characters>124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6:00Z</dcterms:created>
  <dc:creator>josowska</dc:creator>
  <dc:description/>
  <dc:language>en-US</dc:language>
  <cp:lastModifiedBy>josowska</cp:lastModifiedBy>
  <dcterms:modified xsi:type="dcterms:W3CDTF">2019-03-0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